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78435</wp:posOffset>
                </wp:positionV>
                <wp:extent cx="5903595" cy="24885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903640" cy="2488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16.8pt;margin-top:14.05pt;width:464.8pt;height:195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  <w:bookmarkStart w:id="0" w:name="_MON_1519136237"/>
      <w:bookmarkStart w:id="1" w:name="_MON_1519136237"/>
      <w:bookmarkEnd w:id="1"/>
    </w:p>
    <w:p>
      <w:pPr>
        <w:pStyle w:val="Normal"/>
        <w:rPr>
          <w:color w:val="FF0000"/>
          <w:sz w:val="36"/>
          <w:szCs w:val="2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2135207570" r:id="rId2"/>
        </w:objec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 xml:space="preserve">If you confirm that the file is coming from a trusted source, you can send the following SHA-256 hash value to your admin for the original file. </w:t>
      </w:r>
    </w:p>
    <w:p>
      <w:pPr>
        <w:pStyle w:val="Normal"/>
        <w:rPr>
          <w:sz w:val="24"/>
        </w:rPr>
      </w:pPr>
      <w:r>
        <w:rPr>
          <w:sz w:val="24"/>
        </w:rPr>
        <w:t>1d8b77d1ced6a23eefda65a43e7a67a5b7fa1f00274ca714608635688ab9f8ec</w: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A7FC6F-6815-4E78-B4F3-28D37F235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